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4"/>
      </w:tblGrid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России № 3 по Тамбовской области,                                                                                                                                          советник государственной гражданской службы                                                                                                                       Российской Федерации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______________Ю.В.Яковлев                                                                            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Arial;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"22" мая  2014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олжностной регламент</w:t>
        <w:br/>
        <w:t>старшего государственного налогового инспектора</w:t>
        <w:br/>
        <w:t xml:space="preserve">отдела выездных налоговых проверок Межрайонной ИФНС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и № 3 по Тамбов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1-3-4-0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Межрайонной ИФНС России № 3 по Тамбов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3  по Тамбовской области (далее - инспекц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служебного распорядка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пекции</w:t>
      </w:r>
      <w:r>
        <w:rPr>
          <w:sz w:val="24"/>
          <w:szCs w:val="24"/>
        </w:rPr>
        <w:t>, порядка работы со служебной информацией, основ делопроизводства, правил охраны труда и противопожарной безопасности;</w:t>
      </w:r>
      <w:r>
        <w:rPr>
          <w:spacing w:val="-6"/>
          <w:sz w:val="24"/>
          <w:szCs w:val="24"/>
        </w:rPr>
        <w:t xml:space="preserve"> аппаратного и программного </w:t>
      </w:r>
      <w:r>
        <w:rPr>
          <w:spacing w:val="-2"/>
          <w:sz w:val="24"/>
          <w:szCs w:val="24"/>
        </w:rPr>
        <w:t xml:space="preserve">обеспечения; возможностей и особенностей применения </w:t>
      </w:r>
      <w:r>
        <w:rPr>
          <w:spacing w:val="-7"/>
          <w:sz w:val="24"/>
          <w:szCs w:val="24"/>
        </w:rPr>
        <w:t xml:space="preserve">информационно-коммуникационных технологий в государственных органах; включая использование возможностей межведомственного документооборота; </w:t>
      </w:r>
      <w:r>
        <w:rPr>
          <w:spacing w:val="-9"/>
          <w:sz w:val="24"/>
          <w:szCs w:val="24"/>
        </w:rPr>
        <w:t>общих вопросов в области обеспечения информационной безопасности»;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</w:t>
      </w:r>
      <w:r>
        <w:rPr>
          <w:spacing w:val="-9"/>
          <w:sz w:val="24"/>
          <w:szCs w:val="24"/>
        </w:rPr>
        <w:t xml:space="preserve">работы с внутренними и </w:t>
      </w:r>
      <w:r>
        <w:rPr>
          <w:sz w:val="24"/>
          <w:szCs w:val="24"/>
        </w:rPr>
        <w:t xml:space="preserve">периферийными устройствами компьютера, информационно – </w:t>
      </w:r>
      <w:r>
        <w:rPr>
          <w:spacing w:val="-2"/>
          <w:sz w:val="24"/>
          <w:szCs w:val="24"/>
        </w:rPr>
        <w:t>коммуникационными сетями (в том числе с сетью Интернет), в операционной системе, в текстовом редакторе, с электронными таблицами, с базами данных; у</w:t>
      </w:r>
      <w:r>
        <w:rPr>
          <w:spacing w:val="-5"/>
          <w:sz w:val="24"/>
          <w:szCs w:val="24"/>
        </w:rPr>
        <w:t xml:space="preserve">правления электронной почтой; подготовки    презентаций, использования </w:t>
      </w:r>
      <w:r>
        <w:rPr>
          <w:sz w:val="24"/>
          <w:szCs w:val="24"/>
        </w:rPr>
        <w:t>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I. Должностные обязанности, права и ответств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статьями 14</w:t>
        </w:r>
      </w:hyperlink>
      <w:r>
        <w:rPr>
          <w:b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15</w:t>
        </w:r>
      </w:hyperlink>
      <w:r>
        <w:rPr>
          <w:b/>
          <w:bCs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17</w:t>
        </w:r>
      </w:hyperlink>
      <w:r>
        <w:rPr>
          <w:b/>
          <w:bCs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18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ФНС №3 по Тамбовской области, утвержденным руководителем управления ФНС России по Тамбовской области «_</w:t>
      </w:r>
      <w:r>
        <w:rPr>
          <w:sz w:val="24"/>
          <w:szCs w:val="24"/>
          <w:u w:val="single"/>
        </w:rPr>
        <w:t>11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20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, положением об отделе выездных налоговых проверок, приказами (распоряжениями) ФНС России,  приказами управления ФНС России по Тамбовской области (далее – управление), приказами инспекции, поручениями руководства инспекции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установленных полномочий </w:t>
      </w:r>
      <w:r>
        <w:rPr>
          <w:color w:val="000000"/>
          <w:sz w:val="24"/>
          <w:szCs w:val="24"/>
        </w:rPr>
        <w:t xml:space="preserve">старший </w:t>
      </w:r>
      <w:r>
        <w:rPr>
          <w:sz w:val="24"/>
          <w:szCs w:val="24"/>
        </w:rPr>
        <w:t>государственный налоговый инспектор  отдела имеет право:</w:t>
      </w:r>
      <w:r>
        <w:rPr/>
        <w:t xml:space="preserve">                                     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ребует  от налогоплательщика или налогового  агента  документы  по  формам, установленным  государственными  органами и органами местного самоуправления, служащие основаниями для исчисления и  уплаты (удержания и перечисления) налогов, а также пояснения и документы, подтверждающие правильность исчисления и своевременность уплаты (удержания и перечисления) налогов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выездные налоговые проверки в порядке, установленном Налоговым кодексом. В случае производственной необходимости проводит камеральные налоговые проверки в соответствии с РМ8-2м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выемку документов при проведении налоговых  проверок у налогоплательщика или налогового агента, свидетельствующих о совершении налоговых правонарушений в случаях, когда есть достаточных оснований полагать, что эти документы будут уничтожены, сокрыты, изменены или заменены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следует  с соблюдением соответствующих  правил  при  осуществлении  своих полномочий любые используемые для извлечения доходов, либо связанные с содержанием объектов  налогообложения,  независимо  от места их нахождения, помещения, проводит инвентаризацию принадлежащего налогоплательщику имуществ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ребует устранения выявленных нарушений законодательства о налогах и других обязательных платежах в бюджет и контролировать их выполнение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ребует  от подразделений инспекции сведения и информационные материалы, необходимые для выполнения возложенных на него задач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меет допуск к информации, составляющую налоговую тайну в объеме возложенного на специалиста участка работы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язан знать все инструкции на рабочие места по направлению деятельности в отделе, согласно реестру рабочих мест, утвержденному приказом Управления ФНС России по Тамбовской области от 24 июня 2005 № 169@ “Об утверждении реестров рабочих мест и инструкций на рабочие места инспекций ФНС России по регионам, районам в городах, городам без районного деления и межрайонного уровня предельной численностью от 40 до 60 единиц, от 60 до 89 единиц и свыше 89 единиц”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М9-3м,  утвержденной Приказом УФНС России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ыполняет  процедуру предпроверочной подготовки выездной налоговой проверки на основе изучения и анализа всей имеющейся в инспекции информации, при необходимости формирует средствами «Системы ЭОД» запрос в органы внутренних дел об участии его сотрудников  в выездной налоговой проверке, при необходимости готовит запросы в налоговые органы по месту нахождения филиалов (представительств) и иных обособленных подразделений о выделении должностных лиц для проведения  проверки филиала (представительства)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изводит  подготовку  решения о проведении выездной  налоговой проверки. 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ручает налогоплательщику Решение о проведении выездной налоговой проверки и требование о представлении документов. 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проверку учетной документации налогоплательщик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о мере необходимости проводит выемку документов и предметов,  осмотр используемых для осуществления предпринимательской деятельности помещений и территорий налогоплательщика,  инвентаризацию имущества налогоплательщика, назначает экспертизу, осуществляет вызов свидетелей, привлечение специалистов, переводчиков,  понятых для участия в выездной налоговой проверке. 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водит встречные проверки организаций и предпринимателей, выступающих контрагентами проверяемого налогоплательщика.  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В случае необходимости  производит приостановление выездной налоговой проверки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изводит оформление результатов выездной налоговой проверки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Рассматривает  материалы проверки, включая представленные налогоплательщиком возражения, объяснения, другие документы и материалы, совместно с работниками юридического отдела.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изводит подготовку материалов для производства дел о нарушениях законодательства о налогах и сборах, совершенных лицами, не являющимися налогоплательщиками, плательщиками сбора или налоговыми агентами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изводит подготовку и согласование проектов решений по результатам проверок,  вручение (отправку) решений налогоплательщикам или лицам, совершившим нарушения законодательства о налогах и сборах. </w:t>
      </w:r>
    </w:p>
    <w:p>
      <w:pPr>
        <w:pStyle w:val="Style19"/>
        <w:tabs>
          <w:tab w:val="clear" w:pos="708"/>
          <w:tab w:val="left" w:pos="10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имает участие в производстве дел по делам об административных правонарушениях. 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Обеспечивает ведение информационных ресурсов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оизводит согласование с отделом общего обеспечения материалов по результатам выездной налоговой проверки,  направляемых в органы внутренних дел для решения вопроса о возбуждении уголовного дел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инимает участие в подготовке разъяснений по применению законодательства о налогах и сборах по письменным запросам налогоплательщиков. 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оводит проверку полноты и своевременности  перечисления  в соответствующие бюджеты неналоговых доходов. 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8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арший государственный налоговый инспектор отдела несёт    ответственность    за неисполнение  (ненадлежащее исполнение)  должностных обязанностей в соответствии с должностным регламентом  Межрайонной инспекции Федеральной налоговой службы России № 3 по Тамбовской области, задачами  и  функциями отдела выездных проверок Межрайонной инспекции Федеральной налоговой службы России № 3 по Тамбовской области и функциональными особенностями замещаемой в нем должности гражданской службы; за действия или бездействие, ведущие к нарушению прав и законных интересов граждан; за не сохранение государственной тайны, разглашение сведений, ставших ему известными в связи с исполнением должностных обязанностей; а также обеспечение соблюдения работниками Отдела внутреннего трудового распорядка аппарата инспекции и исполнительской дисципл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ёт материальную ответственность за возможный материальный ущерб, связанный с характером служеб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ёт моральную ответственность за обеспечение безопасности ведения работы, обусловленную вероятностью несчастных случаев при выполнении работ в опасных услов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ёт дисциплинарную ответственность за несвоевременное выполнение заданий, приказов, распоряжений и указаний  вышестоящих в порядке подчинённости руководителей, за исключением незаконных; должностных обязанностей, предусмотренных настоящим  регламентом,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предупреждение социальных последствий принимаемых решений, обеспечение соблюдения и защиты прав и законных интересов граждан, выполнение работ, связанных с риском для других людей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праве разрабатывать, рассматривать, подписывать и согласовывать официальные документы согласно следующему перечн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 (и распоряжения) руководителя Управления (разрабатывать и согласовывать) - ведомственный подзаконный акт, издаваемый на основе и во исполнение приказов и инструкций вышестоящих органов, федеральных государственных программ, а также в инициативном порядке по вопросам, связанным с решением проблем деятельност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исьма в вышестоящие организации и территориальные налоговые органы, подведомственные налоговые органы, сторонние организации по вопросам, входящим в компетенцию Отдела (разрабатывать и согласовывать);</w:t>
      </w:r>
      <w:r>
        <w:rPr/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регламенты работников (разрабатывать и согласовывать) - нормативный акт, определяющий должностные обязанности, должностные полномочия, квалификационные требования к образованию и стажу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ы - документ, фиксирующий обсуждение вопросов и принятия решений на совещаниях; заседаниях комисс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 - документ, информирующий о предстоящем мероприятии (например, совещании, заседании комиссии и т.д.) и предлагающий принять в нем участ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(участие в подготовке) - документ, содержащий мнение, экспертную оценку, вывод учреждения, комиссии или специалиста по рассматриваемым вопрос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ная записка - документ, адресованный руководителю, содержащий обстоятельное изложение какого-нибудь вопроса с изложением выводов и предложений составител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- документ, содержащий описание тех или иных фактов или событий. В справке обычно содержится сообщение об определенных проверках, обследованиях, командировках и т.д.  Справки бывают служебного и личного характера.   Служебные составляются по указанию, запросу должностного лица или вышестоящей орган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зор (подготовка и согласование) - документ, составленный в целях информации подведомственных и других организаций о работе или о деятельности в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дка - документ, представляющий собой сообщение сведений по одному вопросу (сводки значений предложений и т.д.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 - документ, содержащий изложение определенных вопросов, предложений и предназнач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- разновидность докладной, содержащей перечень конкретных предложений по определенному вопрос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 - введение или заключение к какому-либо основному документу (плану, отчету, проекту и т.п.). Объяснительная записка - письменное изложение причины нарушения трудовой дисциплины, невыполнения заданий, отступления от установленных правил работы и т.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 - документ, содержащий мнение учреждения, специалиста по поводу какой-либо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- документ, составляемый для регистрации лиц, предметов и т.д. Составляет в определенном порядке в целях регистрации или в информационных целя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- систематизированное перечисление документов или иных предметов, объектов или работ, составленное в целях распространения на них определенных норм и требов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(участие в подготовке) -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зисы - сформулированная основная мысль, положение доклада, лекции, статьи первичного документа.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елах функциональной компетенции принимает участие в подготовке нормативных актов и (или) проектов управленческих и иных решений в части методического, организационного и информационного обеспечения подготовки соответствующих документов по вопросам, входящим в компетенцию отдела кадров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й об отделе и инспе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II. Порядок служебного взаимо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Указо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административным регламентом</w:t>
        </w:r>
      </w:hyperlink>
      <w:r>
        <w:rPr>
          <w:b/>
          <w:bCs/>
          <w:color w:val="000000"/>
        </w:rPr>
        <w:t xml:space="preserve"> Федеральной налоговой служ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В соответствии с замещаемой государственной гражданской должностью и в пределах функциональной </w:t>
      </w:r>
      <w:r>
        <w:rPr>
          <w:color w:val="000000"/>
          <w:sz w:val="24"/>
          <w:szCs w:val="24"/>
        </w:rPr>
        <w:t>компетенции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государственный налоговый инспектор отдела выполняет организационное и информационное обеспечение оказания следующих видов государственных услуг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и организация научно-исследовательских работ, направленных на развитие налогов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ик отдела 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</w:rPr>
        <w:t xml:space="preserve">выездных проверок                                                                                            В.В. Меркулова            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Impact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;Times New Roman"/>
      <w:b/>
      <w:bCs/>
      <w:color w:val="008000"/>
    </w:rPr>
  </w:style>
  <w:style w:type="character" w:styleId="Style16">
    <w:name w:val="Текст Знак"/>
    <w:basedOn w:val="Style12"/>
    <w:qFormat/>
    <w:rPr>
      <w:rFonts w:ascii="Courier New;Impact" w:hAnsi="Courier New;Impact" w:cs="Courier New;Impact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Impact" w:hAnsi="Courier New;Impact" w:cs="Courier New;Impact"/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;Impact" w:hAnsi="Courier New;Impact" w:cs="Courier New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6800-00-528</dc:creator>
  <dc:description/>
  <cp:keywords/>
  <dc:language>en-US</dc:language>
  <cp:lastModifiedBy>6800-00-528</cp:lastModifiedBy>
  <dcterms:modified xsi:type="dcterms:W3CDTF">2014-05-28T13:10:00Z</dcterms:modified>
  <cp:revision>2</cp:revision>
  <dc:subject/>
  <dc:title>            Приложение № 3</dc:title>
</cp:coreProperties>
</file>